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Decreto Nº 3304/11 dictado por el Departamento Ejecutivo, ad referéndum de su posterior aprobación por parte de este Honorable Concejo Delibera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un todo de acuerdo a lo establecido en la Ley Nº 22.431 se ha instituído un sistema de protección integral de las personas discapacitadas, tendientes a asegurarles su atención médica, educación y seguridad social, entre otras prestaciones.</w:t>
      </w:r>
    </w:p>
    <w:p>
      <w:pPr>
        <w:pStyle w:val="Normal"/>
        <w:spacing w:lineRule="auto" w:line="360"/>
        <w:jc w:val="both"/>
        <w:rPr/>
      </w:pPr>
      <w:r>
        <w:rPr/>
        <w:tab/>
        <w:tab/>
        <w:tab/>
        <w:t>Que la normativa vigente establece que el Certificado Único de Discapacidad que en cada caso expida el Ministerio de Salud de la Nación, acreditará plenamente la discapacidad en todo el territorio nacional en todos los supuestos que sea necesaria invocarla.</w:t>
      </w:r>
    </w:p>
    <w:p>
      <w:pPr>
        <w:pStyle w:val="Normal"/>
        <w:spacing w:lineRule="auto" w:line="360"/>
        <w:jc w:val="both"/>
        <w:rPr/>
      </w:pPr>
      <w:r>
        <w:rPr/>
        <w:tab/>
        <w:tab/>
        <w:tab/>
        <w:t xml:space="preserve">Que idéntica validez en cuanto a sus efectos tendrán los certificados emitidos por las Provincias adheridas a la Ley Nº 24.901; para ello es necesario constituir Juntas de Primera Instancia en cada Municipio, para lo cual es menester proceder a la designación de los profesionales que la integrarán, quienes tendrán a su cargo la expedición del Certificado Único de Discapacidad para el Partido de Balcarce.  </w:t>
      </w:r>
    </w:p>
    <w:p>
      <w:pPr>
        <w:pStyle w:val="Normal"/>
        <w:spacing w:lineRule="auto" w:line="360"/>
        <w:jc w:val="both"/>
        <w:rPr/>
      </w:pPr>
      <w:r>
        <w:rPr/>
        <w:tab/>
        <w:tab/>
        <w:tab/>
        <w:t>Que por Resolución del Ministerio de Salud de la Nación Nº 675 de fecha 12 de mayo de 2009, se aprobó el modelo de Certificado Único de Discapacidad (CUD) y el protocolo de evaluación y certificación de discapacidad.</w:t>
      </w:r>
    </w:p>
    <w:p>
      <w:pPr>
        <w:pStyle w:val="Normal"/>
        <w:spacing w:lineRule="auto" w:line="360"/>
        <w:jc w:val="both"/>
        <w:rPr/>
      </w:pPr>
      <w:r>
        <w:rPr/>
        <w:tab/>
        <w:tab/>
        <w:tab/>
        <w:t>Que el 23 de marzo de 2010 el Ministerio de Salud de la Provincia de Buenos Aires suscribió el Convenio Marco de cooperación Técnica, por cuya cláusula 3º se acuerda que la emisión del Certificado Único de discapacidad en el ámbito de la Provincia estará a cargo del Programa Provincial de Rehabilitación y sus Juntas Evaluador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30/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3304 de fecha 26 de agosto de 2011.---------------------------------</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lang w:val="en-US" w:eastAsia="en-US"/>
        </w:rPr>
        <w:drawing>
          <wp:inline distT="0" distB="0" distL="0" distR="0">
            <wp:extent cx="6756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trece días del mes de octubre de dos mil once. FIRMADO: Doctor Gabriel Darío Petruccelli – PRESIDENTE – Juan José Troya – SECRETARI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43:00Z</dcterms:created>
  <dc:creator>Usuario</dc:creator>
  <dc:description/>
  <cp:keywords/>
  <dc:language>en-US</dc:language>
  <cp:lastModifiedBy>Usuario</cp:lastModifiedBy>
  <dcterms:modified xsi:type="dcterms:W3CDTF">2012-02-06T17:43:00Z</dcterms:modified>
  <cp:revision>1</cp:revision>
  <dc:subject/>
  <dc:title/>
</cp:coreProperties>
</file>